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e záväzné nariadenie obce Lipová č. 1/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 určení výšky príspevku za pobyt dieťaťa v materskej škole a príspevku na čiastočnú úhradu nákladov a  podmienky úhrady v školských účelových zariadeniach v zriaďovateľskej pôsobnosti obce Lip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Lipová v súlade s § 6 a § 11, ods. 4, písm. g/ zákona č. 369/1990 Zb. o obecnom zriadení v znení neskorších predpisov, § 6 ods. 24 zákona č. 596/2003 Z. z. o štátnej správe v školstve a školskej samospráve a o zmene a doplnení niektorých zákonov v znení neskorších predpisov a § 28 ods. 5, § 49 ods. 4, § 114 ods. 6, § 116 ods. 6, § 140 ods.9 a § 141 ods. 5 zákona č. 245/2008 Z. z. o výchove a vzdelávaní (školský zákon) a o zmene a doplnení niektorých zákonov</w:t>
      </w:r>
    </w:p>
    <w:p>
      <w:pPr>
        <w:pStyle w:val="Normal"/>
        <w:jc w:val="center"/>
        <w:rPr/>
      </w:pPr>
      <w:r>
        <w:rPr>
          <w:b/>
          <w:bCs/>
        </w:rPr>
        <w:t>vyd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všeobecne záväzné nariadenie obce Lipová č. 1/2008 o určení výšky príspevku za pobyt dieťaťa v materskej škole a príspevku na čiastočnú úhradu nákladov a podmienky úhrady v školských účelových zariadeniach v zriaďovateľskej pôsobnosti obce Lipová /ďalej len VZN/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>
          <w:b/>
          <w:bCs/>
        </w:rPr>
        <w:t>Úvod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ZN určuje výšku príspevku na čiastočnú úhradu nákladov v materskej škole a na čiastočnú úhradu nákladov a podmienky úhrady v školskej jedálni a výdajni školskej jedálne v zriaďovateľskej pôsobnosti obce Lipová. V zmysle Zák. č. 659/2007 Z. z. o zavedení meny euro v SR a o zmene a doplnení niektorých zákonov a stanoveného konverzného kurzu 1 </w:t>
      </w:r>
      <w:r>
        <w:rPr>
          <w:rFonts w:cs="Courier New" w:ascii="Courier New" w:hAnsi="Courier New"/>
        </w:rPr>
        <w:t>€</w:t>
      </w:r>
      <w:r>
        <w:rPr/>
        <w:t xml:space="preserve"> = 30,1260 SKK uvádzajú sa sumy príspevkov duálnym spôsob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/>
      </w:pPr>
      <w:r>
        <w:rPr>
          <w:b/>
          <w:bCs/>
        </w:rPr>
        <w:t>Materská š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ška mesačného príspevku na čiastočnú úhradu nákladov za pobyt dieťaťa v materskej škole je 200,- Sk t. j. 6,63 </w:t>
      </w:r>
      <w:r>
        <w:rPr>
          <w:rFonts w:cs="Courier New" w:ascii="Courier New" w:hAnsi="Courier New"/>
        </w:rPr>
        <w:t>€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>
          <w:b/>
          <w:bCs/>
        </w:rPr>
        <w:t>Školské účelové zariad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Školská jedáleň a výdajňa školskej jedálne pri materskej škole a základnej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 Výška príspevku zákonného zástupcu dieťaťa alebo žiaka na nákup potravín na jedno jedlo podľa vekových kategórií stravní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370"/>
        <w:gridCol w:w="115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yp zariadenia a stra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a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ovra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Spolu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/      </w:t>
            </w:r>
            <w:r>
              <w:rPr>
                <w:rFonts w:cs="Courier New" w:ascii="Courier New" w:hAnsi="Courier New"/>
                <w:b/>
                <w:bCs/>
              </w:rPr>
              <w:t>€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á škola</w:t>
            </w:r>
          </w:p>
          <w:p>
            <w:pPr>
              <w:pStyle w:val="Normal"/>
              <w:jc w:val="both"/>
              <w:rPr/>
            </w:pPr>
            <w:r>
              <w:rPr/>
              <w:t>stravníci od 2-6 ro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/    0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roč. 1.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avníci od 6-11 rok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/    0,8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roč. 5.-9.</w:t>
            </w:r>
          </w:p>
          <w:p>
            <w:pPr>
              <w:pStyle w:val="Normal"/>
              <w:jc w:val="both"/>
              <w:rPr/>
            </w:pPr>
            <w:r>
              <w:rPr/>
              <w:t>stravníci od 11-15 ro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 /    0,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/    0,90</w:t>
            </w:r>
          </w:p>
        </w:tc>
      </w:tr>
    </w:tbl>
    <w:p>
      <w:pPr>
        <w:pStyle w:val="Normal"/>
        <w:jc w:val="both"/>
        <w:rPr/>
      </w:pPr>
      <w:r>
        <w:rPr/>
        <w:t>1.2.  Podmienky úhrady príspev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príspevok vo výške nákladov na nákup potravín uhrádza zákonný zástupca dieťaťa aleb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žiaka mesačne vopred a to v hotovosti do pokladne ŠJ alebo poštovou poukážk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odhlásiť, resp. prihlásiť na stravu je možné v deň stravovania do 8.00 hod., zákonný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stupca dieťaťa alebo žiaka zo stravovania svoje dieťa odhlasuje pri chorobe, odchode z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školy a pod., za neodobratú a včas neodhlásenú stravu sa finančná ani vecná náhra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poskytu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/ ak sa strava odhlási v deň stravovania do 8.00 hod, zníži sa o sumu zaplatenú za poče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hlásených porcií suma, ktorá sa má platiť v nasledujúcom obdob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/ žiaka alebo dieťa, ktorý/é ochorel/o počas víkendu odhlasuje zo stravy zákonný zástupc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pondelok ráno, najneskôr do 8.00 ho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>
          <w:b/>
          <w:bCs/>
        </w:rPr>
        <w:t>Kontrolná činnos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rolu nad dodržiavaním tohto VZN vykonáva hlavný kontrolór obce Lip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/>
      </w:pPr>
      <w:r>
        <w:rPr>
          <w:b/>
          <w:bCs/>
        </w:rPr>
        <w:t>Záverečné ustanov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é zastupiteľstvo v Lipovej sa uznieslo na vydaní tohto VZN dňa 28.08.2008 uznesením číslo 64/2008.  VZN nadobúda účinnosť dňom 1.9.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>Ing. Jozef Naď</w:t>
      </w:r>
    </w:p>
    <w:p>
      <w:pPr>
        <w:pStyle w:val="Normal"/>
        <w:ind w:firstLine="6480"/>
        <w:jc w:val="both"/>
        <w:rPr/>
      </w:pPr>
      <w:r>
        <w:rPr/>
        <w:t xml:space="preserve">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erejnené na úradnej tabuli: 29.08.2008</w:t>
      </w:r>
    </w:p>
    <w:p>
      <w:pPr>
        <w:pStyle w:val="Normal"/>
        <w:jc w:val="both"/>
        <w:rPr/>
      </w:pPr>
      <w:r>
        <w:rPr/>
        <w:t xml:space="preserve">zvesené: </w:t>
        <w:tab/>
        <w:tab/>
        <w:tab/>
        <w:t xml:space="preserve">13.09.200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42:00Z</dcterms:created>
  <dc:creator>Ing. Nagy</dc:creator>
  <dc:description/>
  <cp:keywords/>
  <dc:language>en-US</dc:language>
  <cp:lastModifiedBy>Obecný Úrad</cp:lastModifiedBy>
  <cp:lastPrinted>2008-09-03T12:10:00Z</cp:lastPrinted>
  <dcterms:modified xsi:type="dcterms:W3CDTF">2011-05-30T22:26:00Z</dcterms:modified>
  <cp:revision>5</cp:revision>
  <dc:subject/>
  <dc:title>Všeobecne záväzné nariadenie obce Lipová č</dc:title>
</cp:coreProperties>
</file>